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</w:rPr>
      </w:pPr>
      <w:bookmarkStart w:id="0" w:name="_Hlk522801904"/>
      <w:bookmarkStart w:id="1" w:name="_Hlk523300111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　 </w:t>
      </w:r>
      <w:r>
        <w:rPr>
          <w:lang w:val="en-US" w:eastAsia="en-US"/>
        </w:rPr>
        <w:drawing>
          <wp:inline distT="0" distB="0" distL="0" distR="0">
            <wp:extent cx="420370" cy="418465"/>
            <wp:effectExtent l="0" t="0" r="0" b="0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　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3820</wp:posOffset>
                </wp:positionV>
                <wp:extent cx="659892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公益財団法人全日本柔道連盟 写真・映像使用許諾申請書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6pt;height:49.8pt;mso-wrap-distance-left:0pt;mso-wrap-distance-right:9.05pt;mso-wrap-distance-top:0pt;mso-wrap-distance-bottom:0pt;margin-top:-6.6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公益財団法人全日本柔道連盟 写真・映像使用許諾申請書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39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申請書に必要事項をご記入の上、広報担当者メールアドレス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FF0000"/>
            <w:kern w:val="0"/>
            <w:sz w:val="22"/>
            <w:u w:val="none"/>
          </w:rPr>
          <w:t>press@judo.or.jp</w:t>
        </w:r>
      </w:hyperlink>
      <w:r>
        <w:rPr>
          <w:rFonts w:eastAsia="ＭＳ Ｐゴシック" w:cs="ＭＳ Ｐゴシック" w:ascii="ＭＳ Ｐゴシック" w:hAnsi="ＭＳ Ｐゴシック"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へお送り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申請日：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年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月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元情報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41" w:hRule="atLeast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名：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責任者氏名：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署名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：</w:t>
            </w:r>
          </w:p>
        </w:tc>
      </w:tr>
      <w:tr>
        <w:trPr>
          <w:trHeight w:val="72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住所：　　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－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</w:tbl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内容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0" w:hRule="atLeast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する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チェックを入れ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□写真使用　　　　　□映像使用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媒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局・番組名、出版社・雑誌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定日：　　　　　年　　　　　月　　　　　日（　発売　　・　　掲載　　・　　放送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firstLine="46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連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等の告知　　□可　・　□否　）　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  <w:sz w:val="22"/>
              </w:rPr>
              <w:t>回答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：　　　　 年　　　　　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媒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http://       </w:t>
            </w:r>
          </w:p>
          <w:p>
            <w:pPr>
              <w:pStyle w:val="Normal"/>
              <w:widowControl/>
              <w:ind w:firstLine="15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サイト形態：　□有料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要会員登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員登録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期間：</w:t>
            </w:r>
          </w:p>
        </w:tc>
      </w:tr>
      <w:tr>
        <w:trPr>
          <w:trHeight w:val="1384" w:hRule="atLeast"/>
        </w:trPr>
        <w:tc>
          <w:tcPr>
            <w:tcW w:w="104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組・雑誌・書籍・ウェブサイト等の概要をご記入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企画書や見本などがありましたら申請書と併せてご提出ください。</w:t>
            </w:r>
          </w:p>
        </w:tc>
      </w:tr>
      <w:tr>
        <w:trPr>
          <w:trHeight w:val="1036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を希望される写真・映像の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会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付・会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選手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1099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素材保持の有無　　　　　　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入手元（放映局）の許諾の有無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使用素材のデータをお持ちの場合はメールに添付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38" w:hRule="atLeast"/>
        </w:trPr>
        <w:tc>
          <w:tcPr>
            <w:tcW w:w="1043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問合せ先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公益財団法人全日本柔道連盟 企画部企画課：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03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12-394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03-3812-3995</w:t>
            </w:r>
          </w:p>
        </w:tc>
      </w:tr>
    </w:tbl>
    <w:p>
      <w:pPr>
        <w:pStyle w:val="Normal"/>
        <w:widowControl/>
        <w:tabs>
          <w:tab w:val="clear" w:pos="840"/>
          <w:tab w:val="left" w:pos="292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895600" cy="7620"/>
                <wp:effectExtent l="635" t="5080" r="635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27.95pt,10.05pt" ID="直線コネクタ 6" stroked="t" o:allowincell="f" style="position:absolute;mso-position-horizontal:left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13030</wp:posOffset>
                </wp:positionV>
                <wp:extent cx="2682240" cy="0"/>
                <wp:effectExtent l="0" t="5080" r="0" b="508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8.9pt" to="520.15pt,8.9pt" ID="直線コネク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AJJF</w:t>
      </w:r>
      <w:r>
        <w:rPr>
          <w:b/>
          <w:i/>
          <w:sz w:val="24"/>
          <w:szCs w:val="24"/>
        </w:rPr>
        <w:t>記入欄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703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"/>
        </w:rPr>
      </w:pPr>
      <w:r>
        <w:rPr>
          <w:rFonts w:eastAsia="ＭＳ Ｐゴシック" w:cs="ＭＳ Ｐゴシック" w:ascii="ＭＳ Ｐゴシック" w:hAnsi="ＭＳ Ｐゴシック"/>
          <w:kern w:val="0"/>
          <w:sz w:val="2"/>
        </w:rPr>
      </w:r>
      <w:bookmarkStart w:id="2" w:name="_Hlk522801904"/>
      <w:bookmarkStart w:id="3" w:name="_Hlk522801904"/>
      <w:bookmarkEnd w:id="3"/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jud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2:00Z</dcterms:created>
  <dc:creator>KUDO</dc:creator>
  <dc:description/>
  <cp:keywords/>
  <dc:language>en-US</dc:language>
  <cp:lastModifiedBy>r.nemoto</cp:lastModifiedBy>
  <cp:lastPrinted>2018-08-29T10:49:00Z</cp:lastPrinted>
  <dcterms:modified xsi:type="dcterms:W3CDTF">2018-08-29T07:14:00Z</dcterms:modified>
  <cp:revision>3</cp:revision>
  <dc:subject/>
  <dc:title/>
</cp:coreProperties>
</file>