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　　　　　　　　　　　　　　　　　　　　　　　　　　　平成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（公財）全日本柔道連盟専務理事　　　　　　　殿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報告者氏名）　　　　　　　　　　　　　　　　印</w:t>
      </w:r>
    </w:p>
    <w:p>
      <w:pPr>
        <w:pStyle w:val="Normal"/>
        <w:ind w:firstLine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所属・役職）　　　　　　　　　　（連絡先電話番号）　　　－　　　－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事　故　報　告　書（取扱注意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頭部外傷・脳しんとう・頸部外傷・熱中症・その他緊急入院を要した事故（　　　　　）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</w:rPr>
        <w:t>事故発生時の状況を下記のとおり報告します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43"/>
      </w:tblGrid>
      <w:tr>
        <w:trPr>
          <w:trHeight w:val="45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．受傷者</w:t>
            </w:r>
          </w:p>
          <w:p>
            <w:pPr>
              <w:pStyle w:val="Normal"/>
              <w:ind w:firstLine="480"/>
              <w:rPr/>
            </w:pPr>
            <w:r>
              <w:rPr/>
              <w:t>（発生時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名（ふりがな）性別：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　　　　　　　　　　　　　（　   　　　　　    　　 ）    男  ・  女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生年月日：西暦　　　　　年　　　月　　　日（満　　　歳　　か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身長・体重：　　　　　㎝・　　　　</w:t>
            </w: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現住所：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－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所属（学校・学年、勤務先、クラブ名など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全柔連登録のメンバー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桁）：</w:t>
            </w:r>
          </w:p>
          <w:tbl>
            <w:tblPr>
              <w:tblW w:w="45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9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柔道の経験年数：        年　　　　　か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段位：　　　　　　　段　　・　　無</w:t>
            </w:r>
          </w:p>
        </w:tc>
      </w:tr>
      <w:tr>
        <w:trPr>
          <w:trHeight w:val="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発生日時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　　）午前　・　午後　　時　　分こ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気温：　　　℃　　熱中症の場合：</w:t>
            </w:r>
            <w:r>
              <w:rPr>
                <w:sz w:val="22"/>
                <w:szCs w:val="22"/>
              </w:rPr>
              <w:t>WBGT</w:t>
            </w:r>
            <w:r>
              <w:rPr>
                <w:sz w:val="22"/>
                <w:szCs w:val="22"/>
              </w:rPr>
              <w:t>値　　　　℃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発生場所</w:t>
            </w:r>
          </w:p>
          <w:p>
            <w:pPr>
              <w:pStyle w:val="Normal"/>
              <w:jc w:val="center"/>
              <w:rPr/>
            </w:pPr>
            <w:r>
              <w:rPr/>
              <w:t>（③から⑥は，</w:t>
            </w:r>
            <w:r>
              <w:rPr/>
              <w:br/>
            </w:r>
            <w:r>
              <w:rPr/>
              <w:t>　該当に○印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施設名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所在地：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場所の内容：　柔道場（広さ：　　畳）・　体育館　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畳の硬さについ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どちらかといえば硬い　　・　　普通　　・　どちらかといえば軟らか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床の緩衝状態：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バネによる緩衝　　バネ以外による緩衝（具体的に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特になし（具体的に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投込マット（投込の場合）　有　・　無</w:t>
            </w:r>
          </w:p>
        </w:tc>
      </w:tr>
      <w:tr>
        <w:trPr>
          <w:trHeight w:val="3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発生時の状況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＊必要に応じて別紙資料を添付のこと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練習の態様：　準備運動 ・補強運動・打込・投込・乱取・試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その他（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発生時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技名（かけた・かけられた・その他「　　　　　　　　　　　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負傷部位：後頭部・側頭部・前頭部・頭頂部・頸部・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傷までの具体的説明（記載事項：技名、受けか取りか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発生までの練習経過の概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発生時の症状：意識消失・意識低下レベル・健忘・頭痛・嘔気・嘔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頸部痛・四肢のしびれ・けいれん・反応や言動の異常・心臓停止・呼吸停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受傷時の病名：医師による診断名［　　　　　　　　　　　　　　　　　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受傷時の処置：（該当のすべてに○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安静・心臓マッサージ・人工呼吸・</w:t>
            </w: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・涼しい場所への移動・脱衣・氷嚢等による冷却・水分補給・医療機関への搬送の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医療機関での処置：緊急入院　　有　・　無　　　手術　　有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熱中症の予防対応（熱中症の場合、該当のすべてに○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WBGT</w:t>
            </w:r>
            <w:r>
              <w:rPr>
                <w:sz w:val="22"/>
                <w:szCs w:val="22"/>
              </w:rPr>
              <w:t>計の設置・適宜の休憩・適宜の水分補給・冷却（方法：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発生時の</w:t>
            </w:r>
          </w:p>
          <w:p>
            <w:pPr>
              <w:pStyle w:val="Normal"/>
              <w:ind w:firstLine="480"/>
              <w:rPr/>
            </w:pPr>
            <w:r>
              <w:rPr/>
              <w:t>関与者</w:t>
            </w:r>
          </w:p>
          <w:p>
            <w:pPr>
              <w:pStyle w:val="Normal"/>
              <w:ind w:firstLine="120"/>
              <w:rPr/>
            </w:pPr>
            <w:r>
              <w:rPr/>
              <w:t>（該当に○印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指導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名（ふりがな）性別：　　　　　　　（　　　　　　　）　男　・　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年齢：　　　　満　　　　歳　　　　　③段位　　　　　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指導者としての立場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専任の監督　・　コーチ　・　顧問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外部委嘱の監督、コーチ　・　その他（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指導経験年数：　　　年　　　か月　　　⑥現場での　在　・　不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安全指導講習会受講：　　　有　　・　　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 xml:space="preserve">全柔連公認指導者資格：　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　・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　・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　　・　　準指導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練習（指導）計画：　　　有　　・　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相手の技による受傷の場合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相手の性別：　　　男　・　女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年齢：　　満　　　　歳　　　　　③身長・体重：　　㎝・　　　　</w:t>
            </w: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所属（学校・学年、勤務先、クラブ名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柔道経験年数：　　　年　　か月　⑤段・級位：　　　段　・　無</w:t>
            </w:r>
          </w:p>
        </w:tc>
      </w:tr>
      <w:tr>
        <w:trPr>
          <w:trHeight w:val="71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受傷後の経過（報告時の状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問い合わせ先（具体的な事故内容がわかる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氏名　　　　　　　　　　　　　　②所属・役職名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電話番号（携帯可）</w:t>
            </w:r>
          </w:p>
        </w:tc>
      </w:tr>
      <w:tr>
        <w:trPr>
          <w:trHeight w:val="102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添付書類</w:t>
            </w:r>
            <w:r>
              <w:rPr>
                <w:sz w:val="22"/>
                <w:szCs w:val="22"/>
              </w:rPr>
              <w:t>（＊以下、可能な範囲で添付・提示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指導計画または練習計画　　②発生場所の見取り図　　③その他説明に必要なも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故発生時の状況を下記のとおり報告します。</w:t>
      </w:r>
    </w:p>
    <w:p>
      <w:pPr>
        <w:pStyle w:val="Normal"/>
        <w:spacing w:lineRule="atLeas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以上、ご記入は要領よくまとめ、速やかにご提出ください。（個人が特定できる情報を公開することはありません。）</w:t>
      </w:r>
    </w:p>
    <w:p>
      <w:pPr>
        <w:pStyle w:val="Normal"/>
        <w:spacing w:lineRule="atLeast" w:line="240"/>
        <w:ind w:left="22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様式に従って、記入スペースは適宜変更してご利用ください。全日本柔道連盟のホームページでダウンロードできます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2"/>
          <w:szCs w:val="22"/>
        </w:rPr>
        <w:t>【提出先】：〒</w:t>
      </w:r>
      <w:r>
        <w:rPr>
          <w:sz w:val="22"/>
          <w:szCs w:val="22"/>
        </w:rPr>
        <w:t>11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003</w:t>
      </w:r>
      <w:r>
        <w:rPr>
          <w:sz w:val="22"/>
          <w:szCs w:val="22"/>
        </w:rPr>
        <w:t>東京都文京区春日１－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講道館本館</w:t>
      </w:r>
      <w:r>
        <w:rPr>
          <w:sz w:val="22"/>
          <w:szCs w:val="22"/>
        </w:rPr>
        <w:t>5</w:t>
      </w:r>
      <w:r>
        <w:rPr>
          <w:sz w:val="22"/>
          <w:szCs w:val="22"/>
        </w:rPr>
        <w:t>階　</w:t>
      </w:r>
    </w:p>
    <w:p>
      <w:pPr>
        <w:pStyle w:val="Normal"/>
        <w:spacing w:lineRule="atLeast" w:line="240"/>
        <w:ind w:firstLine="1320"/>
        <w:rPr/>
      </w:pPr>
      <w:r>
        <w:rPr>
          <w:sz w:val="22"/>
          <w:szCs w:val="22"/>
        </w:rPr>
        <w:t>全柔連事務局総務部倫理推進室　宛　</w:t>
      </w:r>
      <w:r>
        <w:rPr>
          <w:sz w:val="22"/>
          <w:szCs w:val="22"/>
        </w:rPr>
        <w:t>TEL:03-3818-4199</w:t>
      </w:r>
      <w:r>
        <w:rPr>
          <w:sz w:val="22"/>
          <w:szCs w:val="22"/>
        </w:rPr>
        <w:t xml:space="preserve">　／ </w:t>
      </w:r>
      <w:r>
        <w:rPr>
          <w:sz w:val="22"/>
          <w:szCs w:val="22"/>
        </w:rPr>
        <w:t>FAX:03-3812-3995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7:00Z</dcterms:created>
  <dc:creator>東京都</dc:creator>
  <dc:description/>
  <cp:keywords/>
  <dc:language>en-US</dc:language>
  <cp:lastModifiedBy>h.komori</cp:lastModifiedBy>
  <cp:lastPrinted>2018-03-15T13:20:00Z</cp:lastPrinted>
  <dcterms:modified xsi:type="dcterms:W3CDTF">2018-05-14T00:57:00Z</dcterms:modified>
  <cp:revision>3</cp:revision>
  <dc:subject/>
  <dc:title>平成　　年　　月　　日</dc:title>
</cp:coreProperties>
</file>